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Arial" w:ascii="Verdana" w:hAnsi="Verdana"/>
        </w:rPr>
        <w:t>T.C.                                                        TOPLANTI TARİHİ : 01.02.2024                   ZONGULDAK BELEDİYESİ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NCÜMEN KARARI                                               KARAR  SAYISI     : 5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Verdana" w:hAnsi="Verdana"/>
        </w:rPr>
        <w:t>BİRİMİ  : İşletme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NU  :</w:t>
      </w:r>
      <w:bookmarkStart w:id="0" w:name="_Hlk86676023"/>
      <w:r>
        <w:rPr>
          <w:rFonts w:cs="Arial" w:ascii="Verdana" w:hAnsi="Verdana"/>
        </w:rPr>
        <w:t xml:space="preserve"> </w:t>
      </w:r>
      <w:bookmarkStart w:id="1" w:name="OLE_LINK1"/>
      <w:bookmarkStart w:id="2" w:name="_Hlk91080045"/>
      <w:bookmarkEnd w:id="0"/>
      <w:r>
        <w:rPr>
          <w:rFonts w:cs="Arial" w:ascii="Verdana" w:hAnsi="Verdana"/>
        </w:rPr>
        <w:t xml:space="preserve"> Tanay Zihni ALKAN ve Ayşegül ALKAN </w:t>
      </w:r>
      <w:bookmarkEnd w:id="2"/>
      <w:r>
        <w:rPr>
          <w:rFonts w:cs="Arial" w:ascii="Verdana" w:hAnsi="Verdana"/>
        </w:rPr>
        <w:t>adına  Kapuz Taksi</w:t>
      </w:r>
      <w:r>
        <w:rPr>
          <w:rFonts w:cs="Lucida Sans Unicode" w:ascii="Verdana" w:hAnsi="Verdana"/>
        </w:rPr>
        <w:t xml:space="preserve"> Durağı için 67 T 0542 nolu ticari</w:t>
      </w:r>
      <w:r>
        <w:rPr>
          <w:rFonts w:cs="Arial" w:ascii="Verdana" w:hAnsi="Verdana"/>
        </w:rPr>
        <w:t xml:space="preserve"> plakaya bağlı tescil işlemi </w:t>
      </w:r>
      <w:bookmarkEnd w:id="1"/>
      <w:r>
        <w:rPr>
          <w:rFonts w:cs="Arial" w:ascii="Verdana" w:hAnsi="Verdana"/>
        </w:rPr>
        <w:t>ve çalışma ruhsat verilmesi</w:t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şletme Müdürlüğünün 31.01.2024 tarih ve                  Z-19766524-110.04-96421 sayılı yazısı ekindeki 25.01.2024 tarih ve E-19766524-110.04-95987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Lucida Sans Unicode" w:ascii="Verdana" w:hAnsi="Verdana"/>
          <w:b/>
        </w:rPr>
        <w:t>YAPILAN GÖRÜŞMEDE</w:t>
      </w:r>
      <w:r>
        <w:rPr>
          <w:rFonts w:cs="Lucida Sans Unicode" w:ascii="Verdana" w:hAnsi="Verdana"/>
        </w:rPr>
        <w:tab/>
        <w:t xml:space="preserve">      </w:t>
        <w:tab/>
        <w:t xml:space="preserve"> 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Kapuz Taksi Durağından İsmet AÇIKGÖZ, adına kayıtlı 67 T 0542 nolu plakayı Taner ALKAN’ a devir ettiği, Ancak Taner ALKAN 03.01.2024 tarihinde vefat ettiğinden dolayı Belediyemizdeki işlemlerinin tamamlanamadığı,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Lucida Sans Unicode" w:ascii="Verdana" w:hAnsi="Verdana"/>
        </w:rPr>
        <w:t>Buna istinaden 23.01.2024 tarihinde dilekçe ile Belediye Başkanlığına müracaat eden Taner ALKAN’ ın varisleri Tanay Zihni ALKAN ve Ayşegül ALKAN 67 T 0542 nolu plakanın adlarına tescil edilmesini ve 2017 model Hyundai-Accent Era markalı araca çalışma ruhsatı verilmesini talep ettiği</w:t>
      </w:r>
      <w:r>
        <w:rPr>
          <w:rFonts w:cs="Arial" w:ascii="Verdana" w:hAnsi="Verdana"/>
        </w:rPr>
        <w:t xml:space="preserve"> ilgi yazı ve ekli belgelerden anlaşılmış olup;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Lucida Sans Unicode" w:ascii="Verdana" w:hAnsi="Verdana"/>
        </w:rPr>
        <w:t>Tanay Zihni ALKAN ve Ayşegül ALKAN’ ın</w:t>
      </w:r>
      <w:r>
        <w:rPr>
          <w:rFonts w:cs="Arial" w:ascii="Verdana" w:hAnsi="Verdana"/>
        </w:rPr>
        <w:t xml:space="preserve"> tescil işlemi ve çalışma ruhsatı alabilmesi için gerekli olan evrakları uygun olduğundan, adlarına 67 T 0542 nolu ticari plakanın tesciline, 2017 model </w:t>
      </w:r>
      <w:r>
        <w:rPr>
          <w:rFonts w:cs="Lucida Sans Unicode" w:ascii="Verdana" w:hAnsi="Verdana"/>
        </w:rPr>
        <w:t>Hyundai-Accent Era</w:t>
      </w:r>
      <w:r>
        <w:rPr>
          <w:rFonts w:cs="Arial" w:ascii="Verdana" w:hAnsi="Verdana"/>
        </w:rPr>
        <w:t xml:space="preserve"> markalı aracı ile Kapuz Taksi Durağında </w:t>
      </w:r>
      <w:r>
        <w:rPr>
          <w:rFonts w:cs="Lucida Sans Unicode" w:ascii="Verdana" w:hAnsi="Verdana"/>
        </w:rPr>
        <w:t>çalışmak üzere ruhsat verilmesine, gereği için evrakın müdürlüğüne gönderilmesine</w:t>
      </w:r>
      <w:r>
        <w:rPr>
          <w:rFonts w:cs="Verdana" w:ascii="Verdana" w:hAnsi="Verdana"/>
        </w:rPr>
        <w:t xml:space="preserve"> </w:t>
      </w:r>
      <w:r>
        <w:rPr>
          <w:rFonts w:cs="Lucida Sans Unicode" w:ascii="Verdana" w:hAnsi="Verdana"/>
        </w:rPr>
        <w:t>01.02</w:t>
      </w:r>
      <w:r>
        <w:rPr>
          <w:rFonts w:cs="Verdana" w:ascii="Verdana" w:hAnsi="Verdana"/>
        </w:rPr>
        <w:t>.2024 tarihinde oy birliği ile karar verildi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/Ş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18"/>
          <w:szCs w:val="18"/>
        </w:rPr>
        <w:t>DR. ÖMER SELİM ALAN    ŞENDOĞAN KARATAŞ        SİNAN TOPRAK                HÜSEYİN KAHVECİ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BLD.MECLİS ÜYESİ            BLD.MECLİS ÜYESİ          BLD.MECLİS ÜYESİ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TAYFUN BAYRAK                             Av. REYHAN ERTEM  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ALİ HİZMETLER MD.   </w:t>
        <w:tab/>
        <w:t xml:space="preserve">   İMAR VE ŞEHİRCİLİK MD. V.            HUKUK İŞLERİ MD. </w:t>
      </w:r>
    </w:p>
    <w:p>
      <w:pPr>
        <w:pStyle w:val="Normal"/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7:00Z</dcterms:created>
  <dc:creator>ı</dc:creator>
  <dc:description/>
  <cp:keywords/>
  <dc:language>en-US</dc:language>
  <cp:lastModifiedBy>Volkan ŞADIR</cp:lastModifiedBy>
  <cp:lastPrinted>2024-02-06T13:35:00Z</cp:lastPrinted>
  <dcterms:modified xsi:type="dcterms:W3CDTF">2024-02-06T10:35:00Z</dcterms:modified>
  <cp:revision>13</cp:revision>
  <dc:subject/>
  <dc:title/>
</cp:coreProperties>
</file>